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образовательны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еликий Новгород                                                                                    «__» _____________ 20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автономное общеобразовательное учреждение «Средняя общеобразовательная школа №31», в дальнейшем – Исполнитель, на основании лицензии 53Л01, регистрационный номер 305, выданной 16 октября 2014г Департаментом образования и молодежной политики Новгородской области, именуемое в дальнейшем «Исполнитель», в лице директора Фотеевой Ольги Анатольевны, действующего на основании Устав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и статус законного представителя несовершеннолетнег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альнейшем - Заказчик), действующий в интересах несовершеннолетнего ____________________________________________________ именуем____ в дальнейшем «Обучающийся», совместно именуемые Стороны заключили настоящий договор о нижеследующем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следующих дополнительных образовательных програм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61"/>
        <w:gridCol w:w="1794"/>
        <w:gridCol w:w="1273"/>
        <w:gridCol w:w="2059"/>
        <w:gridCol w:w="966"/>
        <w:gridCol w:w="89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образовательной 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или направленность образовательной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 (индивидуальная, групповая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о в школ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педагогиче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на момент подписания Договора составляет 30 учебных недель. Срок обучения по индивидуальному учебному плану, в том числе ускоренному обучению, составляет - ________________________________________________________________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итоговой аттестации ему выдается 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 об образовании и (или) о квалификации или документ об обучении)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ава Исполнителя, Заказчика и Обучающегос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 2.3.3.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4. Принимать в порядке, установленном локальными нормативными актами, участие в социально- культурных, оздоровительных и иных мероприятиях, организованных Исполнителе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язанности Исполнителя, Заказчика и Обучающего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сполнитель обязан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енн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бучающийся обязан соблюдать требования, установленные в статье 43 Федерального закона от 29 декабря 2012 г. N 273-ФЗ «Об образовании в Российской Федерации», в том числе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Извещать Исполнителя о причинах отсутствия на занятиях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тоимость услуг, сроки и порядок их оплат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олная стоимость платных образовательных услуг за весь период обучения Обучающегося составляет 18000 руб. (восемнадцать тысяч  руб.). Стоимость одного занятия 200 рублей (двести руб.) Стоимость занятий в месяц - 2400 руб. (две тысячи четыреста руб.). Увеличение стоимости образовательных услуг после заключения договора не допускает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2. Оплата производится ежемесячно, до 15 числа следующего месяца, в безналичном порядке на счет, указанный в разделе IX настоящего договора, за фактически посещенные Потребителем услуг занят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рочки оплаты стоимости платных образовательных услуг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 иных случаях, предусмотренных законодательством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Настоящий Договор расторгается досрочно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, Заказчика и Обучающегос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1. Безвозмездного оказания образовательной услуг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2. Соразмерного уменьшения стоимости оказанной образовательной услуг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3. Потребовать уменьшения стоимости образовательной услуг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Адреса и реквизиты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516"/>
        <w:gridCol w:w="351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31» Адрес: 173009, Великий Новгород, ул. Псковская 44, корп.2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8(6162)733777 </w:t>
            </w:r>
          </w:p>
          <w:tbl>
            <w:tblPr>
              <w:tblW w:w="2323" w:type="dxa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2323"/>
            </w:tblGrid>
            <w:tr>
              <w:trPr/>
              <w:tc>
                <w:tcPr>
                  <w:tcW w:w="23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иректор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 – 085 (бухгалтер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№ 8629 Сбербанка России К/с 301018101000000006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9596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21049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Х 923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357248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32101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3007836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Новгород Р/с 40701810300003000034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959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319740091</w:t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А.Фотеева</w:t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М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азчик/Законный представитель: ______________________________ ______________________________ ______________________________ (ФИО) ______________________________ (дата рождения) ______________________________ ______________________________ ______________________________ (место жительства) ______________________________ ______________________________ ______________________________ ______________________________ ______________________________ (паспортные данные) ______________________________ (контактный телефон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 (подпись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: ______________________________ ______________________________ ______________________________ (ФИО) ______________________________ (дата рождения) ______________________________ ______________________________ ______________________________ (место жительства) ______________________________ ______________________________ ______________________________ ______________________________ ______________________________ (свидетельство о рождении) _____________________________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актный телефо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казчика, действующего в интересах несовершеннолетнего Обучающегос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7:26:00Z</dcterms:created>
  <dc:creator>Надежда</dc:creator>
  <dc:description/>
  <cp:keywords/>
  <dc:language>en-US</dc:language>
  <cp:lastModifiedBy>EGE</cp:lastModifiedBy>
  <cp:lastPrinted>2022-10-19T16:28:00Z</cp:lastPrinted>
  <dcterms:modified xsi:type="dcterms:W3CDTF">2024-09-06T06:53:00Z</dcterms:modified>
  <cp:revision>5</cp:revision>
  <dc:subject/>
  <dc:title/>
</cp:coreProperties>
</file>