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shd w:fill="FFFFFF" w:val="clear"/>
          <w:lang w:eastAsia="ru-RU"/>
        </w:rPr>
        <w:t>Новгородская область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C2D2E"/>
          <w:sz w:val="27"/>
          <w:szCs w:val="27"/>
          <w:shd w:fill="FFFFFF" w:val="clear"/>
          <w:lang w:eastAsia="ru-RU"/>
        </w:rPr>
        <w:t>Администрация Великого Новгород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  <w:t>Комитет по образованию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2C2D2E"/>
          <w:sz w:val="23"/>
          <w:szCs w:val="23"/>
          <w:lang w:eastAsia="ru-RU"/>
        </w:rPr>
        <w:t>П Р И К А З  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br/>
        <w:t>(по основной деятельности)</w:t>
      </w:r>
    </w:p>
    <w:tbl>
      <w:tblPr>
        <w:tblW w:w="44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1996"/>
        <w:gridCol w:w="819"/>
      </w:tblGrid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2C2D2E"/>
                <w:sz w:val="27"/>
                <w:szCs w:val="27"/>
                <w:lang w:eastAsia="ru-RU"/>
              </w:rPr>
              <w:t>от 24.12.2024</w:t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sz w:val="23"/>
                <w:szCs w:val="23"/>
                <w:lang w:eastAsia="ru-RU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2C2D2E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2C2D2E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2C2D2E"/>
                <w:sz w:val="27"/>
                <w:szCs w:val="27"/>
                <w:lang w:eastAsia="ru-RU"/>
              </w:rPr>
              <w:t>538</w:t>
            </w:r>
          </w:p>
        </w:tc>
      </w:tr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sz w:val="23"/>
                <w:szCs w:val="23"/>
                <w:lang w:eastAsia="ru-RU"/>
              </w:rPr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2C2D2E"/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C2D2E"/>
          <w:sz w:val="27"/>
          <w:szCs w:val="27"/>
          <w:shd w:fill="FFFFFF" w:val="clear"/>
          <w:lang w:eastAsia="ru-RU"/>
        </w:rPr>
        <w:t>Об организации индивидуального отбора при приеме либо переводе в общеобразовательные организации Великого Новгорода в 2024-2025 учебном год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В соответствии с Постановлением Правительства Новгородской области от 12.08.2014 № 429 "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Новгородской области, для получения основного общего и среднего общего образования с углубленным изучением отдельных предметов или для профильного обучения" ( в ред. от 15.01.2024 № 12).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br/>
        <w:br/>
      </w:r>
      <w:r>
        <w:rPr>
          <w:rFonts w:eastAsia="Times New Roman" w:cs="Times New Roman CYR" w:ascii="Times New Roman CYR" w:hAnsi="Times New Roman CYR"/>
          <w:b/>
          <w:bCs/>
          <w:color w:val="2C2D2E"/>
          <w:sz w:val="24"/>
          <w:szCs w:val="24"/>
          <w:lang w:eastAsia="ru-RU"/>
        </w:rPr>
        <w:t>ПРИКАЗЫВАЮ: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1. Утвердить  перечень общеобразовательных организаций, в которых допускается индивидуальный отбор в класс (классы) с углубленным изучением отдельных учебных предметов обучающихся по образовательным программам основного общего образования (Приложение 1).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2. Утвердить  перечень общеобразовательных организаций, в которых допускается индивидуальный отбор в класс (классы) профильного обучения обучающихся по образовательным программам среднего общего образования. (Приложение № 2).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3. Установить сроки проведения индивидуального отбора в класс (классы) профильного обучения обучающихся по образовательным программам среднего общего образования с 01.07.2025 по 05.07.2025 (основной период), с 25.08.2025 по 29.08.2025 (дополнительный период).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4. Зачислять в порядке перевода из другой общеобразовательной организации в течение учебного года при наличии свободных мест в класс (классы) с углубленным изучением отдельных учебных предметов для получения основного общего образования или в класс (классы) профильного обучения для получения среднего общего образования  путем проведения индивидуального отбора в соответствии с Порядком.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5. Возложить контроль за исполнением приказа на  заведующего отделом общего образования Дорогову Н.А.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0:00Z</dcterms:created>
  <dc:creator>Завуч</dc:creator>
  <dc:description/>
  <dc:language>en-US</dc:language>
  <cp:lastModifiedBy>Завуч</cp:lastModifiedBy>
  <dcterms:modified xsi:type="dcterms:W3CDTF">2025-02-20T14:00:00Z</dcterms:modified>
  <cp:revision>1</cp:revision>
  <dc:subject/>
  <dc:title/>
</cp:coreProperties>
</file>