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135"/>
        <w:gridCol w:w="229"/>
      </w:tblGrid>
      <w:tr>
        <w:trPr/>
        <w:tc>
          <w:tcPr>
            <w:tcW w:w="74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№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оказании платных образовательных услуг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й Новгород                                                                                    «__» _____________ 20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общеобразовательное учреждение «Средняя общеобразовательная школа №31», в дальнейшем – Исполнитель, на основании лицензии 53Л01, регистрационный номер 305, выданной 16 октября 2014г Департаментом образования и молодежной политики Новгородской области, именуемое в дальнейшем «Исполнитель», в лице директора Фотеевой Ольги Анатольевны, действующего на основании Уста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_________________________________________________________________________________________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ИО и статус законного представителя несовершеннолетнего)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дальнейшем – Заказчик/Законный представитель), действующий в интересах несовершеннолетнего ____________________________________________________ именуем____ в дальнейшем «Обучающийся», совместно именуемые Стороны заключили настоящий договор о нижеследующем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. Предмет догов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Исполнитель обязуется предоставить образовательную услугу, а Заказчик обязуется оплатить образовательную услугу по предоставлению следующих дополнительных образовательных программ:</w:t>
            </w:r>
          </w:p>
          <w:tbl>
            <w:tblPr>
              <w:tblW w:w="7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200"/>
              <w:gridCol w:w="947"/>
              <w:gridCol w:w="1417"/>
              <w:gridCol w:w="993"/>
              <w:gridCol w:w="850"/>
              <w:gridCol w:w="378"/>
            </w:tblGrid>
            <w:tr>
              <w:trPr/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дополнительной образовательной программы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, уровень или направленность образовательн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ма обучени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ма предоставления услуг (индивидуальная, группова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часов</w:t>
                  </w:r>
                </w:p>
              </w:tc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неделю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Занимательный русский язык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стественнонаучн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уппова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Срок освоения образовательной программы на момент подписания Договора составляет 32 учебных недель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 Права Исполнителя, Заказчика и Обучающего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Исполнитель вправ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. Обращаться к Исполнителю по вопросам, касающимся образовательного процесса. 2.3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4. Принимать в порядке, установленном локальными нормативными актами, участие в социально- культурных, оздоровительных и иных мероприятиях, организованных Исполнителе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. Получать полную и достоверную информацию об оценке своих знаний, умений, навыков и компетенций, а также о критериях этой оценки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. Обязанности Исполнителя, Заказчика и Обучающегос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Исполнитель обязан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4. Обеспечить Обучающемуся предусмотренные выбранной образовательной программой условия ее освоен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6. Принимать от Обучающегося и (или) Заказчика плату за образовательные услуг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Заказчик обязан своевременно вносить плату за предоставленн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 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1. Выполнять задания для подготовки к занятиям, предусмотренным учебным планом, в том числе индивидуальны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2. Извещать Исполнителя о причинах отсутствия на занятия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. Соблюдать требования учредительных документов, правила внутреннего распорядка и иные локальные нормативные акты Исполнител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. Стоимость услуг, сроки и порядок их опла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Полная стоимость платных образовательных услуг за весь период обучения Обучающегося составляет 5760 руб. (пять тысяч семьсот шестьдесят руб.). Стоимость одного занятия 180 рублей (сто восемьдесят руб.) Стоимость занятий в месяц – 720 руб. (семьсот двадцать руб.). Увеличение стоимости образовательных услуг после заключения договора не допускаетс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Оплата производится ежемесячно, до 15 числа следующего месяца, в безналичном порядке на счет, указанный в разделе IX настоящего договора, за фактически посещенные Потребителем услуг занят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. Основания изменения и расторжения догов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Настоящий Договор может быть расторгнут по соглашению Сторо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Настоящий Договор может быть расторгнут по инициативе Исполнителя в одностороннем порядке в случаях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срочки оплаты стоимости платных образовательных услуг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 иных случаях, предусмотренных законодательством Российской Федера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 Настоящий Договор расторгается досрочно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 Исполнитель вправе отказаться от исполнения обязательств по договору при условии полного возмещения Заказчику убыт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. Ответственность Исполнителя, Заказчика и Обучающего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.1. Безвозмездного оказания образовательной услуг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.2. Соразмерного уменьшения стоимости оказанной образовательной услуг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2. Поручить оказать образовательную услугу третьим лицам за разумную цену и потребовать от Исполнителя возмещения понесенных расход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.3. Потребовать уменьшения стоимости образовательной услуг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4. Расторгнуть догово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. Срок действия Догов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Настоящий договор вступает в силу со дня его заключения Сторонами и действует до полного исполнения Сторонами обязательст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I. Заключительные поло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. Изменения договора оформляются дополнительными соглашениями к договору</w:t>
            </w:r>
          </w:p>
        </w:tc>
        <w:tc>
          <w:tcPr>
            <w:tcW w:w="81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X. Адреса и реквизиты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835"/>
              <w:gridCol w:w="2835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итель: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ое автономное общеобразовательное учреждение «Средняя общеобразовательная школа № 31» Адрес: 173009, Великий Новгород, ул. Псковская 44, корп.2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 xml:space="preserve">8(6162)733777 </w:t>
                  </w:r>
                </w:p>
                <w:tbl>
                  <w:tblPr>
                    <w:tblW w:w="15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5885"/>
                  </w:tblGrid>
                  <w:tr>
                    <w:trPr/>
                    <w:tc>
                      <w:tcPr>
                        <w:tcW w:w="158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(директор)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9 – 085 (бухгалтерия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Р/СЧЕТ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7038100430040001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деление №8629 Сбербанка  России  г. Великий Новгоро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К/С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0181010000000069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БИК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495969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ИНН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2104902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ОКОНХ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3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ОКПО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72487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КПП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21010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ОГРН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5300783650</w:t>
                  </w:r>
                </w:p>
                <w:p>
                  <w:pPr>
                    <w:pStyle w:val="Style16"/>
                    <w:pBdr>
                      <w:bottom w:val="single" w:sz="12" w:space="1" w:color="000000"/>
                    </w:pBdr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pBdr>
                      <w:bottom w:val="single" w:sz="12" w:space="1" w:color="000000"/>
                    </w:pBdr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ректор            О.А.Фотеева</w:t>
                  </w:r>
                </w:p>
                <w:p>
                  <w:pPr>
                    <w:pStyle w:val="Style16"/>
                    <w:pBdr>
                      <w:bottom w:val="single" w:sz="12" w:space="1" w:color="000000"/>
                    </w:pBdr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 М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казчик/Законный представитель: ______________________________ ______________________________ ______________________________ (ФИО) ______________________________ (дата рождения) ______________________________ ______________________________ ______________________________ (место жительства) ______________________________ ______________________________ ______________________________ ______________________________ ______________________________ (паспортные данные) ______________________________ (контактный телефон)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 (подпись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бучающийся: ______________________________ ______________________________ ______________________________ (ФИО) ______________________________ (дата рождения) ______________________________ ______________________________ ______________________________ (место жительства) ______________________________ ______________________________ ______________________________ ______________________________ ______________________________ (свидетельство о рождении) _____________________________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нтактный телефон)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 Заказчика/Законного представителя, действующего в интересах несовершеннолетнего Обучающегося)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№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казании платных услу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й Новгород                                                                                      «__» _____________ 20__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общеобразовательное учреждение «Средняя общеобразовательная школа №31», в дальнейшем – Исполнитель, на основании лицензии 53Л01, регистрационный номер 305, выданной 16 октября 2014г Департаментом образования и молодежной политики Новгородской области, именуемое в дальнейшем «Исполнитель», в лице директора Фотеевой Ольги Анатольевны, действующего на основании Уста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_________________________________________________________________________________________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ИО и статус законного представителя несовершеннолетнего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дальнейшем – Заказчик/Законный представитель), действующий в интересах несовершеннолетнего ____________________________________________________ именуем____ в дальнейшем «Обучающийся», совместно именуемые Стороны заключили настоящий договор о нижеследующем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Предмет договора</w:t>
            </w:r>
          </w:p>
          <w:p>
            <w:pPr>
              <w:pStyle w:val="Style16"/>
              <w:jc w:val="both"/>
              <w:rPr/>
            </w:pPr>
            <w:r>
              <w:rPr/>
              <w:t>1.1. Исполнитель обязуется предоставить платную услугу по присмотру за детьми, а Заказчик обязуется оплатить услугу по присмотру за детьми  на условиях и  в порядке, установленном настоящим договором.</w:t>
            </w:r>
          </w:p>
          <w:tbl>
            <w:tblPr>
              <w:tblW w:w="7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865"/>
              <w:gridCol w:w="1287"/>
              <w:gridCol w:w="2072"/>
              <w:gridCol w:w="1472"/>
            </w:tblGrid>
            <w:tr>
              <w:trPr>
                <w:trHeight w:val="126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услуги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Форма 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ма предоставления услуг (индивидуальная, групповая)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часов в неделю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омогай-к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упповая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Срок предоставления услуги на момент подписания Договора  с «____»__________202_г. по «_____» __________202_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. Режим дня устанавливается расписанием и определяется санитарно-эпидемиологическими правилами и норма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Права Исполнителя, Заказчика и Обучающего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Исполнитель вправ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. Обращаться к Исполнителю по вопросам, касающимся образовательного процесса. 2.3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4. Принимать в порядке, установленном локальными нормативными актами, участие в социально- культурных, оздоровительных и иных мероприятиях, организованных Исполнителе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. Получать полную и достоверную информацию об оценке своих знаний, умений, навыков и компетенций, а также о критериях этой оценки</w:t>
            </w:r>
          </w:p>
        </w:tc>
        <w:tc>
          <w:tcPr>
            <w:tcW w:w="81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Обязанности Исполнителя, Заказчика и Обучающегос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Исполнитель обязан: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4. Обеспечить Обучающемуся предусмотренные выбранной образовательной программой условия ее осво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6. Принимать от Обучающегося и (или) Заказчика плату за образовательные услуги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Заказчик обязан своевременно вносить плату за предоставленн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 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в том числе: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1. Выполнять задания для подготовки к занятиям, предусмотренным учебным планом, в том числе индивидуальным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2. Извещать Исполнителя о причинах отсутствия на занятиях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. Соблюдать требования учредительных документов, правила внутреннего распорядка и иные локальные нормативные акты Исполн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 Стоимость услуг, сроки и порядок их опл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Полная стоимость платных услуг за весь период составляет 16 170 руб. (шестнадцать  тысяч сто семьдесят рублей). Стоимость пребывания 1 дня – 110 рублей (сто  десять руб.) Увеличение стоимости  услуг после заключения договора не допускается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740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7"/>
              <w:gridCol w:w="2835"/>
              <w:gridCol w:w="2268"/>
            </w:tblGrid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30" w:leader="none"/>
                      <w:tab w:val="center" w:pos="985" w:leader="none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я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 дней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оплаты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нтя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0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0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ка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0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нва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0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враль(1 классы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0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0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рел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0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0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Оплата производится ежемесячно, до 15 числа следующего месяца, в безналичном порядке на счет, указанный в разделе IX настоящего договора, за фактически посещенные Потребителем услуг дн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Основания изменения и расторжения догов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Настоящий Договор может быть расторгнут по соглашению Сторон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Настоящий Договор может быть расторгнут по инициативе Исполнителя в одностороннем порядке в случаях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срочки оплаты стоимости платных образовательных услуг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 иных случаях, предусмотренных законодательством Российской Федера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 Настоящий Договор расторгается досрочно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 Исполнитель вправе отказаться от исполнения обязательств по договору при условии полного возмещения Заказчику убыт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. Ответственность Исполнителя, Заказчика и Обучающего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6.2. При обнаружении недостатка платной услуги, в том числе оказания ее не в полном объеме, Заказчик вправе по своему выбору потребова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.1. Безвозмездного оказания услуг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.2. Соразмерного уменьшения стоимости оказанной услуг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.3. Возмещения понесенных им расходов по устранению недостатков оказанной услуги своими силами или третьими лиц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 Заказчик вправе отказаться от исполнения договора и потребовать полного возмещения убытков, если в разум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 услуги или иные существенные отступления от условий догов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 Если Исполнитель нарушил сроки оказания услуги (сроки начала и (или) окончания оказания  услуги и (или) промежуточные сроки оказания услуги) либо если во время оказания  услуги стало очевидным, что она не будет осуществлена в срок, Заказчик вправе по своему выбор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.1. Назначить Исполнителю новый срок, в течение которого Исполнитель должен приступить к оказанию услуги и (или) закончить оказание услуг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2. Поручить оказать услугу третьим лицам за разумную цену и потребовать от Исполнителя возмещения понесенных расход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.3. Потребовать уменьшения стоимости  услуг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4. Расторгнуть догово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 услуги, а также в связи с недостатками услуг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. Срок действия Догов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Настоящий договор вступает в силу со дня его заключения Сторонами и действует до полного исполнения Сторонами обязатель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. Заключительные по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2. Под периодом предоставления услуги понимается промежуток времени с даты издания приказа о зачислении в группу по присмотру Обучающегося до даты издания приказа об отчислении из группы по присмот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. Изменения договора оформляются дополнительными соглашениями к договору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. Адреса и реквизиты стор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835"/>
              <w:gridCol w:w="2835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итель: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ое автономное общеобразовательное учреждение «Средняя общеобразовательная школа № 31» Адрес: 173009, Великий Новгород, ул. Псковская 44, корп.2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 xml:space="preserve">8(6162)733777 </w:t>
                  </w:r>
                </w:p>
                <w:tbl>
                  <w:tblPr>
                    <w:tblW w:w="15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5885"/>
                  </w:tblGrid>
                  <w:tr>
                    <w:trPr/>
                    <w:tc>
                      <w:tcPr>
                        <w:tcW w:w="158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(директор)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9 – 085 (бухгалтери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Р/СЧЕТ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70381004300400017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деление №8629 Сбербанка  России  г. Великий Новгор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К/С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0181010000000069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БИК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495969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ИНН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2104902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ОКОНХ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3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ОКПО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72487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КПП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21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ОГРН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5300783650</w:t>
                  </w:r>
                </w:p>
                <w:p>
                  <w:pPr>
                    <w:pStyle w:val="Style16"/>
                    <w:pBdr>
                      <w:bottom w:val="single" w:sz="12" w:space="1" w:color="000000"/>
                    </w:pBdr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pBdr>
                      <w:bottom w:val="single" w:sz="12" w:space="1" w:color="000000"/>
                    </w:pBdr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иректор            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.А.Фотеева</w:t>
                  </w:r>
                </w:p>
                <w:p>
                  <w:pPr>
                    <w:pStyle w:val="Style16"/>
                    <w:pBdr>
                      <w:bottom w:val="single" w:sz="12" w:space="1" w:color="000000"/>
                    </w:pBdr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 М.П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казчик/Законный представитель: ______________________________ ______________________________ ______________________________ (ФИО) ______________________________ (дата рождения) ______________________________ ______________________________ ______________________________ (место жительства) ______________________________ ______________________________ ______________________________ ______________________________ ______________________________ (паспортные данные) ______________________________ (контактный телефон)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 (подпись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бучающийся: ______________________________ ______________________________ ______________________________ (ФИО) ______________________________ (дата рождения) ______________________________ ______________________________ ______________________________ (место жительства) ______________________________ ______________________________ ______________________________ ______________________________ ______________________________ (свидетельство о рождении) _____________________________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нтактный телефон)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 Заказчика, действующего в интересах несовершеннолетнего Обучающегося)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№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казании платных образовательных услуг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й Новгород                                                                                    «__» _____________ 20__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общеобразовательное учреждение «Средняя общеобразовательная школа №31», в дальнейшем – Исполнитель, на основании лицензии 53Л01, регистрационный номер 305, выданной 16 октября 2014г Департаментом образования и молодежной политики Новгородской области, именуемое в дальнейшем «Исполнитель», в лице директора Фотеевой Ольги Анатольевны, действующего на основании Уста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_________________________________________________________________________________________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ИО и статус законного представителя несовершеннолетнего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дальнейшем - Заказчик), действующий в интересах несовершеннолетнего ____________________________________________________ именуем____ в дальнейшем «Обучающийся», совместно именуемые Стороны заключили настоящий договор о нижеследующем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Предмет догов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Исполнитель обязуется предоставить образовательную услугу, а Заказчик обязуется оплатить образовательную услугу по предоставлению следующих дополнительных образовательных программ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200"/>
              <w:gridCol w:w="1367"/>
              <w:gridCol w:w="1367"/>
              <w:gridCol w:w="2153"/>
              <w:gridCol w:w="992"/>
              <w:gridCol w:w="958"/>
            </w:tblGrid>
            <w:tr>
              <w:trPr/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дополнительной образовательной программы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, уровень или направленность образовательной программы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ма обучения</w:t>
                  </w:r>
                </w:p>
              </w:tc>
              <w:tc>
                <w:tcPr>
                  <w:tcW w:w="2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ма предоставления услуг (индивидуальная, групповая)</w:t>
                  </w:r>
                </w:p>
              </w:tc>
              <w:tc>
                <w:tcPr>
                  <w:tcW w:w="1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неделю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Занимательная математик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стественнонаучная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уппо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Срок освоения образовательной программы на момент подписания Договора составляет 32 учебных недель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Права Исполнителя, Заказчика и Обучающего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Исполнитель вправ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. Обращаться к Исполнителю по вопросам, касающимся образовательного процесса. 2.3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4. Принимать в порядке, установленном локальными нормативными актами, участие в социально- культурных, оздоровительных и иных мероприятиях, организованных Исполнителе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. Получать полную и достоверную информацию об оценке своих знаний, умений, навыков и компетенций, а также о критериях этой оцен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Обязанности Исполнителя, Заказчика и Обучающегос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Исполнитель обязан: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4. Обеспечить Обучающемуся предусмотренные выбранной образовательной программой условия ее осво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6. Принимать от Обучающегося и (или) Заказчика плату за образовательные услуги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Заказчик обязан своевременно вносить плату за предоставленн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 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в том числе: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1. Выполнять задания для подготовки к занятиям, предусмотренным учебным планом, в том числе индивидуальным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2. Извещать Исполнителя о причинах отсутствия на занятиях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. Соблюдать требования учредительных документов, правила внутреннего распорядка и иные локальные нормативные акты Исполн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 Стоимость услуг, сроки и порядок их опл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Полная стоимость платных образовательных услуг за весь период обучения Обучающегося составляет 5760 руб. (пять тысяч семьсот шестьдесят руб.). Стоимость одного занятия 180 рублей (сто восемьдесят руб.) Стоимость занятий в месяц – 720 руб. (семьсот двадцать руб.). Увеличение стоимости образовательных услуг после заключения договора не допускаетс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Оплата производится ежемесячно, до 15 числа следующего месяца, в безналичном порядке на счет, указанный в разделе IX настоящего договора, за фактически посещенные Потребителем услуг заня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Основания изменения и расторжения догов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Настоящий Договор может быть расторгнут по соглашению Сторон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Настоящий Договор может быть расторгнут по инициативе Исполнителя в одностороннем порядке в случаях: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срочки оплаты стоимости платных образовательных услуг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 иных случаях, предусмотренных законодательством Российской Федерац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 Настоящий Договор расторгается досрочно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 Исполнитель вправе отказаться от исполнения обязательств по договору при условии полного возмещения Заказчику убыт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. Ответственность Исполнителя, Заказчика и Обучающего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.1. Безвозмездного оказания образовательной услуг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.2. Соразмерного уменьшения стоимости оказанной образовательной услуг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2. Поручить оказать образовательную услугу третьим лицам за разумную цену и потребовать от Исполнителя возмещения понесенных расход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.3. Потребовать уменьшения стоимости образовательной услуг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4. Расторгнуть догово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. Срок действия Догов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Настоящий договор вступает в силу со дня его заключения Сторонами и действует до полного исполнения Сторонами обя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. Заключительные поло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. Изменения договора оформляются дополнительными соглашениями к договору</w:t>
            </w:r>
          </w:p>
        </w:tc>
        <w:tc>
          <w:tcPr>
            <w:tcW w:w="81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X. Адреса и реквизиты стор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835"/>
              <w:gridCol w:w="2835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итель: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ое автономное общеобразовательное учреждение «Средняя общеобразовательная школа № 31» Адрес: 173009, Великий Новгород, ул. Псковская 44, корп.2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 xml:space="preserve">8(6162)733777 </w:t>
                  </w:r>
                </w:p>
                <w:tbl>
                  <w:tblPr>
                    <w:tblW w:w="15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5885"/>
                  </w:tblGrid>
                  <w:tr>
                    <w:trPr/>
                    <w:tc>
                      <w:tcPr>
                        <w:tcW w:w="158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(директор)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9 – 085 (бухгалтерия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Р/СЧЕТ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7038100430040001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деление №8629 Сбербанка  России  г. Великий Новгоро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К/С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0181010000000069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БИК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495969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ИНН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2104902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ОКОНХ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3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ОКПО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72487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КПП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21010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ОГРН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5300783650</w:t>
                  </w:r>
                </w:p>
                <w:p>
                  <w:pPr>
                    <w:pStyle w:val="Style16"/>
                    <w:pBdr>
                      <w:bottom w:val="single" w:sz="12" w:space="1" w:color="000000"/>
                    </w:pBdr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pBdr>
                      <w:bottom w:val="single" w:sz="12" w:space="1" w:color="000000"/>
                    </w:pBdr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ректор            О.А.Фотеева</w:t>
                  </w:r>
                </w:p>
                <w:p>
                  <w:pPr>
                    <w:pStyle w:val="Style16"/>
                    <w:pBdr>
                      <w:bottom w:val="single" w:sz="12" w:space="1" w:color="000000"/>
                    </w:pBdr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 М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казчик/Законный представитель: ______________________________ ______________________________ ______________________________ (ФИО) ______________________________ (дата рождения) ______________________________ ______________________________ ______________________________ (место жительства) ______________________________ ______________________________ ______________________________ ______________________________ ______________________________ (паспортные данные) ______________________________ (контактный телефон)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 (подпись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бучающийся: ______________________________ ______________________________ ______________________________ (ФИО) ______________________________ (дата рождения) ______________________________ ______________________________ ______________________________ (место жительства) ______________________________ ______________________________ ______________________________ ______________________________ ______________________________ (свидетельство о рождении) _____________________________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нтактный телефон)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 Заказчика, действующего в интересах несовершеннолетнего Обучающегося)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ликий Новгород                                                                                    «__» _____________ 20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автономное общеобразовательное учреждение «Средняя общеобразовательная школа №31», в дальнейшем – Исполнитель, на основании лицензии 53Л01, регистрационный номер 305, выданной 16 октября 2014г Департаментом образования и молодежной политики Новгородской области, именуемое в дальнейшем «Исполнитель», в лице директора Фотеевой Ольги Анатольевны, действующего на основании Устав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        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и статус законного представителя несовершеннолетнего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- Заказчик), действующий в интересах несовершеннолетнего ____________________________________________________ именуем____ в дальнейшем «Обучающийся», совместно именуемые Стороны заключили настоящий договор о нижеследующем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следующих дополнительных образовательных програм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794"/>
        <w:gridCol w:w="1367"/>
        <w:gridCol w:w="2153"/>
        <w:gridCol w:w="992"/>
        <w:gridCol w:w="9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или направленность образовательной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 (индивидуальная, групповая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ознавательных способност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педагогиче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составляет 32 учебных недели. Срок обучения по индивидуальному учебному плану, в том числе ускоренному обучению, составляет - 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итоговой аттестации ему выдается 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 или документ об обучении)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 2.3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4. Принимать в порядке, установленном локальными нормативными актами, участие в социально- культурных, оздоровительных и иных мероприятиях, организованных Исполнителе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язанности Исполнителя, Заказчика и Обучающего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нитель обязан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енн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Извещать Исполнителя о причинах отсутствия на занятиях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обучения Обучающегося составляет 11520 руб. (одиннадцать тысяч пятьсот двадцать руб.). Стоимость одного занятия 180 рублей (сто восемьдесят руб.) Стоимость занятий в месяц - 1440 руб. (одна тысяча четыреста сорок руб.). Увеличение стоимости образовательных услуг после заключения договора не допускаетс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производится ежемесячно, до 15 числа следующего месяца, в безналичном порядке на счет, указанный в разделе IX настоящего договора, за фактически посещенные Потребителем услуг занят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рочки оплаты стоимости платных образовательных услуг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 иных случаях, предусмотренных законодательством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стоящий Договор расторгается досрочно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/Законного представителя и Обучающегос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1. Безвозмездного оказания образовательной услуг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2. Соразмерного уменьшения стоимости оказанной образовательной услуг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3. Потребовать уменьшения стоимости образовательной услуг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</w:t>
      </w:r>
    </w:p>
    <w:p>
      <w:pPr>
        <w:pStyle w:val="Style16"/>
        <w:jc w:val="center"/>
        <w:rPr/>
      </w:pPr>
      <w:r>
        <w:rPr/>
        <w:t>IX. Адреса и реквизиты сторон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16"/>
        <w:gridCol w:w="35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31» Адрес: 173009, Великий Новгород, ул. Псковская 44, корп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6162)733777 </w:t>
            </w:r>
          </w:p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2974"/>
            </w:tblGrid>
            <w:tr>
              <w:trPr/>
              <w:tc>
                <w:tcPr>
                  <w:tcW w:w="297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иректор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 – 085 (бухгалтер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29 Сбербанка России К/с 301018101000000006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9596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21049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Х 923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357248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32101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3007836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Новгород Р/с 40701810300003000034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959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19740091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А.Фотеева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М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/Законный представитель ______________________________ ______________________________ ______________________________ (ФИО) ______________________________ (дата рождения) ______________________________ ______________________________ ______________________________ (место жительства) ______________________________ ______________________________ ______________________________ ______________________________ ______________________________ (паспортные данные) ______________________________ (контактный телефон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 (подпись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: ______________________________ ______________________________ ______________________________ (ФИО) ______________________________ (дата рождения) ______________________________ ______________________________ ______________________________ (место жительства) ______________________________ ______________________________ ______________________________ ______________________________ ______________________________ (свидетельство о рождении) _____________________________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ый телефо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казчика/Законного представителя, действующего в интересах несовершеннолетнего Обучающегос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ликий Новгород                                                                                    «__» _____________ 20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автономное общеобразовательное учреждение «Средняя общеобразовательная школа №31», в дальнейшем – Исполнитель, на основании лицензии 53Л01, регистрационный номер 305, выданной 16 октября 2014г Департаментом образования и молодежной политики Новгородской области, именуемое в дальнейшем «Исполнитель», в лице директора Фотеевой Ольги Анатольевны, действующего на основании Устав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и статус законного представителя несовершеннолетнег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- Заказчик), действующий в интересах несовершеннолетнего ____________________________________________________ именуем____ в дальнейшем «Обучающийся», совместно именуемые Стороны заключили настоящий договор о нижеследующем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следующих дополнительных образовательных программ: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794"/>
        <w:gridCol w:w="1367"/>
        <w:gridCol w:w="2153"/>
        <w:gridCol w:w="992"/>
        <w:gridCol w:w="9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или направленность образовательной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 (индивидуальная, групповая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 в шко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педагогиче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составляет 30 учебных недель. Срок обучения по индивидуальному учебному плану, в том числе ускоренному обучению, составляет - ___________________________________________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итоговой аттестации ему выдается 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 или документ об обучении)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 2.3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4. Принимать в порядке, установленном локальными нормативными актами, участие в социально- культурных, оздоровительных и иных мероприятиях, организованных Исполнителе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язанности Исполнителя, Заказчика и Обучающего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нитель обязан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енн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Извещать Исполнителя о причинах отсутствия на занятиях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обучения Обучающегося составляет 18000 руб. (восемнадцать тысяч  руб.). Стоимость одного занятия 200 рублей (двести руб.) Стоимость занятий в месяц - 2400 руб. (две тысячи четыреста руб.). Увеличение стоимости образовательных услуг после заключения договора не допускает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2. Оплата производится ежемесячно, до 15 числа следующего месяца, в безналичном порядке на счет, указанный в разделе IX настоящего договора, за фактически посещенные Потребителем услуг занят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рочки оплаты стоимости платных образовательных услуг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 иных случаях, предусмотренных законодательством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стоящий Договор расторгается досрочно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1. Безвозмездного оказания образовательной услуг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2. Соразмерного уменьшения стоимости оказанной образовательной услуг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3. Потребовать уменьшения стоимости образовательной услуг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X. Адреса и реквизиты сторон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16"/>
        <w:gridCol w:w="35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31» Адрес: 173009, Великий Новгород, ул. Псковская 44, корп.2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8(6162)733777 </w:t>
            </w:r>
          </w:p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2974"/>
            </w:tblGrid>
            <w:tr>
              <w:trPr/>
              <w:tc>
                <w:tcPr>
                  <w:tcW w:w="297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иректор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 – 085 (бухгалтер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29 Сбербанка России К/с 301018101000000006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9596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21049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Х 923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357248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32101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3007836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Новгород Р/с 40701810300003000034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959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19740091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А.Фотеева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М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азчик/Законный представитель: ______________________________ ______________________________ ______________________________ (ФИО) ______________________________ (дата рождения) ______________________________ ______________________________ ______________________________ (место жительства) ______________________________ ______________________________ ______________________________ ______________________________ ______________________________ (паспортные данные) ______________________________ (контактный телефон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 (подпись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: ______________________________ ______________________________ ______________________________ (ФИО) ______________________________ (дата рождения) ______________________________ ______________________________ ______________________________ (место жительства) ______________________________ ______________________________ ______________________________ ______________________________ ______________________________ (свидетельство о рождении) _____________________________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ый телефо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казчика, действующего в интересах несовершеннолетнего Обучающегос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03:00Z</dcterms:created>
  <dc:creator>USER</dc:creator>
  <dc:description/>
  <dc:language>en-US</dc:language>
  <cp:lastModifiedBy>user</cp:lastModifiedBy>
  <cp:lastPrinted>2022-09-22T08:16:00Z</cp:lastPrinted>
  <dcterms:modified xsi:type="dcterms:W3CDTF">2024-09-07T04:05:00Z</dcterms:modified>
  <cp:revision>3</cp:revision>
  <dc:subject/>
  <dc:title/>
</cp:coreProperties>
</file>