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1.2019</w:t>
        <w:tab/>
        <w:t>№   145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закреплении муниципальных автономных общеобразователь-ных учреждений за территориями (микрорайонами) муниципального образования - городского округа Великий Новгоро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Федерального закона от 29 декабря 2012 г. № 273-ФЗ </w:t>
        <w:br/>
        <w:t xml:space="preserve">"Об образовании в Российской Федерации" </w:t>
      </w:r>
    </w:p>
    <w:p>
      <w:pPr>
        <w:pStyle w:val="Normal"/>
        <w:autoSpaceDE w:val="false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Закрепить муниципальные автономные общеобразовательные учреждения за территориями (микрорайонами) муниципального образования - городского округа Великий Новгород для осуществления приема учащихся в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согласно приложению к настоящему постановлению.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уководителям муниципальных автономных общеобразовательных</w:t>
        <w:br/>
        <w:t xml:space="preserve">учреждений руководствоваться настоящим постановлением при приеме учащихся в муниципальные автономные общеобразовательные учреждения для обучения по основным общеобразовательным программам начального общего, основного общего и среднего общего образования в соответствии с пунктом 3 статьи 67 Федерального закона от 29 декабря 2012 г. № 273-ФЗ "Об образовании в Российской Федерации".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 силу постановление Администрации Великого Новгорода от 11.12.2017 № 5461 "О закреплении муниципальных автономных общеобразовательных учреждений за территориями (микрорайонами) муниципального образования - городского округа Великий Новгород"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  <w:br/>
        <w:t>к постановлению Администрации Великого Новгорода</w:t>
        <w:br/>
        <w:t>от 16.01.2019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ых автономных общеобразовательных учреждений,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ующих основные общеобразовательные программы начального общего, основного общего, среднего общего образования, закрепленных за </w:t>
        <w:br/>
        <w:t>т</w:t>
      </w:r>
      <w:r>
        <w:rPr/>
        <w:t xml:space="preserve">ерриториями (микрорайонами) муниципального образования – </w:t>
        <w:br/>
        <w:t xml:space="preserve">городского округа Великий Новгород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8"/>
        <w:gridCol w:w="5717"/>
      </w:tblGrid>
      <w:tr>
        <w:trPr>
          <w:tblHeader w:val="true"/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режд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8"/>
        <w:gridCol w:w="5717"/>
      </w:tblGrid>
      <w:tr>
        <w:trPr>
          <w:tblHeader w:val="true"/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№ 2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омотивная ул., Великолукская ул., Воскре-сенский бульвар, дома № 1 - № 17 (нечетная сторона), Новолучанская ул., дома № 7 - № 26, Стратилатовская ул., Большая Санкт-Петер-бургская ул., дома № 13, № 19, ул. Черня-ховского, дома № 72 - № 88 (четная сторона), Большая Конюшенная ул., Октябрьская ул., дома № 18 - № 22 (четная сторона), ул. Белова (четная сторона), Псковская ул., дома № 2 - № 8 (четная сторона)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№ 3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елинского, дома № 38 - № 44 (четная сторона), просп. Мира, дома № 16 - № 20 (четная сторона), ул. Свободы, дома № 21 - № 29 (нечетная сторона), ул. Кочетова, дома № 13 - </w:t>
              <w:br/>
              <w:t>№ 17 (нечетная сторона)</w:t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№ 4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ободы, дома № 12 - № 16 (четная сторона), просп. Мира, дома № 2 - № 14 (четная сторона), ул. Кочетова, дома № 1 - № 11 (нечетная сто-рона), просп. Александра Корсунова, дом № 41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"Исток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усева, Большая Санкт-Петербургская ул., дома № 106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166 (четная сторона), № 107 - </w:t>
              <w:br/>
              <w:t xml:space="preserve">№ 181а (нечетная сторона), ул. Вересова, Бетонная ул., Кречная ул., ул. Новаторов, Лужское шоссе, ул. Радищева, Северная ул., проезд Энергетиков, Колмовская набережная, дома № 65 - № 87 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"Квант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еремнова-Конюхова, дома № 7 - № 29 (нечетная сторона), ул. Панкратова, дома № 34, № 43, № 44, Андреевская ул., дома № 19 - № 48, Красный пер., дома № 11 - № 24, Большая Московская ул., дома № 37, № 39, № 64 - № 68 (четная сторона), ул. Т. Фрунзе-Оловянка, </w:t>
              <w:br/>
              <w:t xml:space="preserve">дома № 17 - № 21 (нечетная сторона), № 26 - </w:t>
              <w:br/>
              <w:t>№ 42 (четная сторона)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"Новоскул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мана, Кооперативная ул., ул. Радистов, проезд Радистов, Октябрьская ул., дома № 24 - № 42 (четная сторона), Воскресенский бульвар, дома № 2 - № 12, № 12а (четная сторона), Большая Санкт-Петербургская ул., дома № 27 - № 35 (нечетная сторона), Новолучанская ул., дома  № 28 - № 42 (четная сторона), № 33 - № 41 (нечетная сторона)</w:t>
            </w:r>
          </w:p>
        </w:tc>
      </w:tr>
      <w:tr>
        <w:trPr>
          <w:trHeight w:val="8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Гимназия "Эврика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ома № 83 - № 101 (нечетная сторона), дома № 88 - № 102 (четная сторона), Промышленная ул., Рабо-</w:t>
              <w:br/>
              <w:t>чая ул., Сенная ул., 2-я Сенная ул., 3-я Сен-</w:t>
              <w:br/>
              <w:t>ная ул., ул. Павла Левитта, Магистральная ул., переулки: Базовый, Кирпичный, Промышлен-ный, Рабочий, Сырковское шоссе</w:t>
            </w:r>
          </w:p>
        </w:tc>
      </w:tr>
      <w:tr>
        <w:trPr>
          <w:trHeight w:val="6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"Гимназия "Гар-мония"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четова, дома № 19 - № 29 (нечетная сторона), ул. Зелинского, дома № 27 - № 33 (нечетная сторона), просп. Мира, дома № 22 - </w:t>
              <w:br/>
              <w:t>№ 30 (четная сторона), ул. Попова, дома № 14 - № 22 (четная сторона)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 с углубленным изучением английского языка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я Санкт-Петербургская ул., дома № 1 - </w:t>
              <w:br/>
              <w:t xml:space="preserve">№ 11 (нечетная сторона), ул. Газон, ул. Людо-гоща, Новолучанская ул., дома № 1 - № 6, Предтеченская ул., Чудинцева ул., ул. Черня-ховского, дома № 2 - № 20 (четная сторона), </w:t>
              <w:br/>
              <w:t>№ 38 - № 62 (четная сторона), № 61, Прус-</w:t>
              <w:br/>
              <w:t xml:space="preserve">ская ул., ул. Мерецкова-Волосова, дома № 1, </w:t>
              <w:br/>
              <w:t>№ 5, № 7, № 9, № 9а, ул. Каберова-Власьевская, дома № 1 - № 22, ул. Добрыня, Десятинная ул., Цветочный переулок, ул. Обороны, дома № 19 - № 28</w:t>
            </w:r>
          </w:p>
        </w:tc>
      </w:tr>
      <w:tr>
        <w:trPr>
          <w:trHeight w:val="1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4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нкратова, дома № 2 - № 30 (четная сторона), № 5, Пушкинская ул., ул. Рогатица, </w:t>
              <w:br/>
              <w:t xml:space="preserve">ул. Фёдоровский Ручей, дома № 2 - № 16 (четная сторона), Дворцовая ул., Иваньская ул., Большая Московская ул., дома № 1 - № 13 (нечетная сторона), № 4 - № 44 (четная сторона), набережная Александра Невского, дома № 1 - </w:t>
              <w:br/>
              <w:t>№ 22, Знаменская ул., ул. Красилова, Ильмен-ская ул., Нутная ул., Никольская ул., Посоль-ская ул., ул. Бояна,  Ильина ул., Михайлова ул., Славная ул., переулки: Городищенский, Партизанский, Первомайский, Рогатинский, Славков, Воскресенский, Знаменский</w:t>
            </w:r>
          </w:p>
        </w:tc>
      </w:tr>
      <w:tr>
        <w:trPr>
          <w:trHeight w:val="1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8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ая ул.,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 № 3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8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Гера-сименк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ницына, Молотковская ул., ул. Че-ремнова-Конюхова, дома № 4 - № 36 (четная сторона), Щитная ул., ул. Фёдоровский Ручей, дома № 1 - № 27 (нечетная сторона), набережная Александра Невского, дома № 25 - № 30, переулки: Никитин, Красный, дома № 5 - № 9 (нечетная сторона), № 4 - № 10 (четная сторона), ул. Т. Фрунзе-Оловянка, дома № 3 - № 15/4 (нечетная сторона), № 2 - № 24 (четная сторона), Большая Московская ул., дома № 17 - № 35 (не-четная сторона), № 46 - № 62 (четная сторона)</w:t>
            </w:r>
          </w:p>
        </w:tc>
      </w:tr>
      <w:tr>
        <w:trPr>
          <w:trHeight w:val="6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9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ома № 20 - № 34 (четная сторона), ул. Ломоносова, дома № 2 - № 12 (четная сторона), ул. Свободы, дома № 1 - № 17 (нечетная сторона), № 2 - № 10 (четная сторона), просп. Мира, дома № 1 - № 9 (нечетная сторона), просп. Александра Корсунова, дома № 23 - № 39 (нечетная сторона), № 26, № 26а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10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ома № 14 - № 20 (четная сторона), просп. Мира, дома № 13 - № 21 (нечетная сторона), ул. Зелинского, дома № 17 - № 23 (нечетная сторона), ул. Попова, дома № 2 - № 10 (четная сторона)</w:t>
            </w:r>
          </w:p>
        </w:tc>
      </w:tr>
      <w:tr>
        <w:trPr>
          <w:trHeight w:val="8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школа № 13 с углубленным изучением предметов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ома № 86 - № 116 (четная сторона), ул. Державина (четная сторона), ул. Рахманинова, Хутынская ул., дома  № 3 - № 51 (нечетная сторона), № 26 - № 54 (четная сторона), № 69 - № 91 (нечетная сторона), Заводской проезд, Хутынский проезд, Маловишерская ул., Студенческая ул., дом № 25</w:t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14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ома № 45 - № 67 (нечетная сторона), № 74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84 (четная сторона), Хутынская ул., дома № 4 - № 24 (четная сторона), Студенческая ул. (кроме дома № 25), бульвар Лёни Голикова, проезд Лёни Голикова, ул. Лёни Голикова, Зелёная ул., Заставная ул., Парковая ул., Совхозная ул., </w:t>
              <w:br/>
              <w:t>ул. Связи, Московская ул., Народная ул., Нижегородская ул., Балтийская ул., Антониев-ская ул., Вечевая ул., ул. Воинов-интерна-ционалистов, Пестовская ул., Валдайская ул., Донецкая ул., Антоново, переулки: Деревяниц-кий, Совхозный, Новоселицкий, Хутынский, Донецкий, Луговой, Загородный, Маловишер-ский, Зелёный, Стрелковый, Парковый, Антониевский, Ладожский, Заречный, Онежский</w:t>
            </w:r>
          </w:p>
        </w:tc>
      </w:tr>
      <w:tr>
        <w:trPr>
          <w:trHeight w:val="7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15 имени С.П. Шпу-някова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Кречевицы, Александровская ул.,  Армейская ул., Мало-Волховская ул., Михай-ловская ул., Подгорная ул., Ближний переулок, Мирный переуло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Лётчика Журавлёва,  улица Сержанта Харченко, Новачинская улица, улица Капитана Бураго, Командирский переулок, Штурманский переулок, Лётный переулок, Драгунский переулок, Эскадронный переулок, ул. генерала Ковалевского</w:t>
            </w:r>
          </w:p>
        </w:tc>
      </w:tr>
      <w:tr>
        <w:trPr>
          <w:trHeight w:val="8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16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овая ул., ул. Водников, ул. 20 Января, Восточная ул., Деревяницкая ул., ул. Королёва, ул. Лаптева, ул. Новосёлов, Перспективная ул., Рейдовая ул., ул. Советской Армии, Стеколь-</w:t>
              <w:br/>
              <w:t>ная ул., ул. Текстильщиков, ул. Достоевского, ул. Алексея Царёва, переулки: Молодёжный,  Радужный, Школьный, Садовый</w:t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Школа № 17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Волховский, Южная ул., Дачная ул., Новгородская ул., ул. Ветеранов,  Проезжая ул., Лесная ул., Солнечная ул., Поселковая ул., Керамическая ул., Гражданская ул., Сахалин-</w:t>
              <w:br/>
              <w:t>ская ул., Карьерный переулок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18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нделеева, дома № 2а, № 2 - № 18, </w:t>
              <w:br/>
              <w:t>ул. Химиков, дома № 2 - № 14 (четная сторона), ул. Космонавтов, дома № 2 - № 14, Технический проезд, ул. Ломоносова, дома № 3 - № 15 (нечетная сторона), просп. Александра Корсу-нова, дома № 3 - № 21 (нечетная сторона)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Школа № 20 имени Кирилла и Мефодия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ское шоссе, Юрьевская набережная, Воздвиженская ул., Георгиевская ул., Троиц-</w:t>
              <w:br/>
              <w:t xml:space="preserve">кая ул., ул. Телегина-Редятина, ул. Литвинова-Лукина, ул. Мерецкова-Волосова, дома № 11, </w:t>
              <w:br/>
              <w:t xml:space="preserve">№ 13, Орловская ул., Петровская ул., </w:t>
              <w:br/>
              <w:t>ул. Обороны, дома № 1 - № 10, Воскресенская слобода, ул. Зои Кругловой, ул. Каберова-Власьевская, дома № 26/12 - № 72, проезды: Орловский, Слободской, Пролетарский, Спасский пер., ул. Черняховского, дом № 24, Большая Власьевская ул., Авиационная ул.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1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ая ул., дома № 10 - № 20 (четная сторона), ул. Белова (нечетная сторона), Псковская ул., дома № 12 - № 28 (четная сторона), дома № 11, № 43, № </w:t>
            </w:r>
            <w:r>
              <w:rPr>
                <w:rFonts w:cs="Tms Rmn;Times New Roman" w:ascii="Times New Roman" w:hAnsi="Times New Roman"/>
                <w:color w:val="000000"/>
                <w:sz w:val="26"/>
                <w:szCs w:val="26"/>
              </w:rPr>
              <w:t xml:space="preserve">55, № 59, № 61, </w:t>
              <w:br/>
              <w:t xml:space="preserve">№ 61а, № 65,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, № 69, № 69а, Инженер-</w:t>
              <w:br/>
              <w:t xml:space="preserve">ная ул., Мичуринская ул., дома № 2 - № 16 (четная сторона), дома № 3 - № 15 (нечетная сторона), Новая ул., ул. Обороны, дома № 13/26 - № 17 (нечетная сторона), № 16/1, № 18а, Славянская ул. (кроме домов № 18, № 20, № 22, № 29, № 45), Торговая ул., Физкультурная ул., Шимская ул., Гаражная ул., переулки: Базарный, Гаражный, Инженерный, Исаакиевский, Колхозный, Солецкий, Спортивный, Юннатов, Гостиный, Торговый, Тихий, проезды: Исаакиевский, Речной, Славянский, Шимской, Орловский (кроме домов № 28, № 31, № 32, </w:t>
              <w:br/>
              <w:t>№ 34, № 39)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2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я Санкт-Петербургская ул., дома № 10 - № 86 (четная сторона), Яковлева ул., </w:t>
              <w:br/>
              <w:t>ул. Даньславля, ул. Черняховского, дома № 98 - № 100, ул. М. Джалиля-Духовская, Чудов-</w:t>
              <w:br/>
              <w:t xml:space="preserve">ская ул., набережная р. Гзень, ул. Бредова- Звериная, Волховская ул., Великая ул., Козьмодемьянская ул., Красноармейская ул.,  Лазаревская ул., ул. Розважа, Тихвинская ул., </w:t>
              <w:br/>
              <w:t>ул. Строителей, Черепичная ул., Деповская ул., переулки: Николо-Качановский, Лазаревский, Мининский, Саши Устинова</w:t>
            </w:r>
          </w:p>
        </w:tc>
      </w:tr>
      <w:tr>
        <w:trPr>
          <w:trHeight w:val="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3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ома № 2 - № 16 (четная сторона), № 7, ул. Химиков, дома № 5 - № 17 (нечетная сторона), ул. Ломоносова, дома № 19 - № 25, № 25а (нечетная сторона), ул. Космо-навтов, дома № 16 - № 28 (четная сторона)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5 "Олимп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ская ул., Нехинская ул., дома № 14 - </w:t>
              <w:br/>
              <w:t xml:space="preserve">№ 18 (четная сторона), № 37 - № 51 (нечетная сторона), Загородная ул., Линейная ул., Целинная ул., ул. Ломоносова, дома № 24 - № 36 (четная сторона), дома № 37, № 45, № 49, </w:t>
              <w:br/>
              <w:t xml:space="preserve">ул. Космонавтов, дома № 36, № 38, Полевая ул., ул. Попова, дома № 3 - № 9 (нечетная сторона), просп. Мира, дома № 23 - № 31 (нечетная сторона), Завокзальная ул., Полевой пер., бульвар Юности, проезды: Завокзальный, Морозовский 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26 с углублённым изучением химии и биологии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четова, дома № 26 - № 32 (четная сторона), № 33 - № 47 (нечетная сторона), ул. Попова, дома № 11 - № 15 (нечетная сторона), </w:t>
              <w:br/>
              <w:t>просп. Мира, дома № 34 - № 46 (четная сторона), Нехинская ул., дома № 20 - № 60 (четная сторона), № 61, № 101 - № 128, Дальняя ул.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31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ома № 30 - № 58 (четная сторона), с дома № 75 (нечетная сторона), Октябрьская ул., дома № 2 - № 8 (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"Средняя обще-образовательная школа-комплекс № 33 имени генерал-полковника Ивана Терентьевича Коровникова"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ома № 2, № 4 (четная сторона), ул. Коровникова, дома № 1 - № 4, № 10 - № 14 (четная сторона), просп. Александра Корсунова, дома № 34 - № 58 (четная сторона), № 47 - № 57 (нечетная сторона), Зоотехническая ул., Луж-</w:t>
              <w:br/>
              <w:t>ская ул.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34 с углубленным изучением общество-знания и экономики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ома № 6 - № 16 (четная сторона), ул. Коровникова, дома № 5 - № 19 (нечетная сторона), ул. Зелинского, дома № 46 - № 54 (четная сторона)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школа № 36 имени Гавриила Романовича Держави-на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Якова Павлова, ул. Ворошилова, Большая Московская ул., с дома № 118 (четная сторона), </w:t>
              <w:br/>
              <w:t>ул. Державина (нечетная сторона), ул. Спаса-телей</w:t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"Средняя обще-образовательная школа № 37"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ианки, Парфинская ул., Благовещен-</w:t>
              <w:br/>
              <w:t xml:space="preserve">ская ул., Аркажская ул., Речная ул., Озёрная ул., </w:t>
              <w:br/>
              <w:t xml:space="preserve">ул. 8 Марта, ул. Арциховского, Берестяная ул., Коммунальная ул., Старорусский бульвар, переулки: Озёрный, Белорусский, Речной, Старорусский, Отрадный, Псковский, Комму-нальный, Орловский, дома № 28, № 31, № 32, </w:t>
              <w:br/>
              <w:t>№ 34, № 39, Луговая ул., Волотовская ул., Шелонская ул., Шелонский проезд, Псковская ул., дома № 13 - № 31 (нечетная сторона), Мячинская ул., Холмская ул., Батецкая ул.,  Мичуринская ул., дома № 18 - № 28 (четная сторона), дома № 17 - № 27 (нечетная сторона), ул. Каберова-Власьевская, дома № 57 - № 99, Белорусская ул., Батецкий проезд, Славян-</w:t>
              <w:br/>
              <w:t>ская ул., дома № 18, № 20, № 22, № 29, № 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8:00Z</dcterms:created>
  <dc:creator>serna</dc:creator>
  <dc:description/>
  <dc:language>en-US</dc:language>
  <cp:lastModifiedBy>роман</cp:lastModifiedBy>
  <dcterms:modified xsi:type="dcterms:W3CDTF">2023-02-06T16:08:00Z</dcterms:modified>
  <cp:revision>2</cp:revision>
  <dc:subject/>
  <dc:title/>
</cp:coreProperties>
</file>